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>Allegato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OCIAZIONE NAZIONALE ARTIGLIERI D’ITAL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ione di FIRENZ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anda d’Ammissio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l/La sottoscritto/a _______________________________________(</w:t>
      </w:r>
      <w:r>
        <w:rPr>
          <w:b/>
          <w:color w:val="000000"/>
          <w:sz w:val="18"/>
          <w:szCs w:val="18"/>
        </w:rPr>
        <w:t>titolo onorifico, cognome e nom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to/a a ____________________________________________; il 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Abitante in ____________________________________________________(</w:t>
      </w:r>
      <w:r>
        <w:rPr>
          <w:b/>
          <w:color w:val="000000"/>
          <w:sz w:val="18"/>
          <w:szCs w:val="18"/>
        </w:rPr>
        <w:t xml:space="preserve">Via, Piazza, Viale, ecc.)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(CAP, località, Provincia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ecapiti telefonici</w:t>
      </w:r>
      <w:r>
        <w:rPr>
          <w:b/>
          <w:color w:val="000000"/>
          <w:sz w:val="18"/>
          <w:szCs w:val="18"/>
        </w:rPr>
        <w:t>__________________________________________________________________ (abitazione; cellulare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-mail</w:t>
      </w:r>
      <w:r>
        <w:rPr>
          <w:b/>
          <w:color w:val="000000"/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esentato da</w:t>
      </w:r>
      <w:r>
        <w:rPr>
          <w:b/>
          <w:color w:val="000000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essere in servizio militare/di aver prestato servizio militare con il grado di 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resso 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aver preso visione dello Statuto Organico dell’A.N.Art.I. e delle Disposizioni applicative dello Statuto stess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, pertanto CHIEDE di essere annoverato quale Socio della Sezione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 xml:space="preserve">Allega copia del seguente documento militare_______________________________________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tesserino personale di riconoscimento, Foglio matricolare, stralcio Stato di Servizio, ecc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                          ___________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(località e data)                                                                              (Firma del richiedent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 sensi del Decr. Leg.vo n° 196/2003, esprimo il consenso al trattamento dei miei dati personali per le finalità connesse all’attività dell’A.N.Art.I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torizzo l’invio della corrispondenza associativa al mio indirizzo, nonché i necessari contatti diretti per via telefonica/e-mai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__________________________________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(Firma leggibil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l Consiglio di Sezione, esaminata in data __________________ la domanda presentata, dichiara che il richiedente è SOCIO ______________________________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(Effettivo, Ordinario, Aggregato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Località e data)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(Il Presidente della Sezi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8:00Z</dcterms:created>
  <dc:creator>Franco Rossi</dc:creator>
  <dc:description/>
  <dc:language>en-US</dc:language>
  <cp:lastModifiedBy>Franco Rossi</cp:lastModifiedBy>
  <dcterms:modified xsi:type="dcterms:W3CDTF">2014-05-29T16:09:00Z</dcterms:modified>
  <cp:revision>1</cp:revision>
  <dc:subject/>
  <dc:title/>
</cp:coreProperties>
</file>